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Журнал бетонных работ</w:t>
      </w:r>
    </w:p>
    <w:tbl>
      <w:tblPr>
        <w:tblW w:w="1535" w:type="dxa"/>
        <w:jc w:val="left"/>
        <w:tblInd w:w="380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1"/>
        <w:gridCol w:w="984"/>
      </w:tblGrid>
      <w:tr>
        <w:trPr/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№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(СП 70.13330.2012,  приложение Ф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бетонных работ</w:t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08"/>
        <w:gridCol w:w="414"/>
        <w:gridCol w:w="961"/>
        <w:gridCol w:w="4306"/>
      </w:tblGrid>
      <w:tr>
        <w:trPr/>
        <w:tc>
          <w:tcPr>
            <w:tcW w:w="4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50"/>
        <w:gridCol w:w="8539"/>
      </w:tblGrid>
      <w:tr>
        <w:trPr/>
        <w:tc>
          <w:tcPr>
            <w:tcW w:w="1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85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ООО "Строй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1"/>
        <w:gridCol w:w="7578"/>
      </w:tblGrid>
      <w:tr>
        <w:trPr/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"Узел связи РСМ-4" ООО "Сатурн" г. Ярослав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41"/>
        <w:gridCol w:w="9248"/>
      </w:tblGrid>
      <w:tr>
        <w:trPr/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92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г. Ярославль, ул. Мира д.1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данные:</w:t>
      </w:r>
    </w:p>
    <w:p>
      <w:pPr>
        <w:pStyle w:val="Normal"/>
        <w:spacing w:before="0" w:after="0"/>
        <w:jc w:val="both"/>
        <w:rPr/>
      </w:pPr>
      <w:r>
        <w:rPr/>
        <w:t>1. Класс бетона по прочности на сжатие конструктивных элементов</w:t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В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27"/>
        <w:gridCol w:w="7147"/>
        <w:gridCol w:w="315"/>
      </w:tblGrid>
      <w:tr>
        <w:trPr/>
        <w:tc>
          <w:tcPr>
            <w:tcW w:w="2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м бетона общий</w:t>
            </w:r>
          </w:p>
        </w:tc>
        <w:tc>
          <w:tcPr>
            <w:tcW w:w="71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30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80"/>
        <w:gridCol w:w="6295"/>
        <w:gridCol w:w="314"/>
      </w:tblGrid>
      <w:tr>
        <w:trPr/>
        <w:tc>
          <w:tcPr>
            <w:tcW w:w="3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тона неармированного</w:t>
            </w:r>
          </w:p>
        </w:tc>
        <w:tc>
          <w:tcPr>
            <w:tcW w:w="62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6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00"/>
        <w:gridCol w:w="6575"/>
        <w:gridCol w:w="314"/>
      </w:tblGrid>
      <w:tr>
        <w:trPr/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тона армированного</w:t>
            </w:r>
          </w:p>
        </w:tc>
        <w:tc>
          <w:tcPr>
            <w:tcW w:w="65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89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4"/>
        <w:gridCol w:w="7575"/>
      </w:tblGrid>
      <w:tr>
        <w:trPr/>
        <w:tc>
          <w:tcPr>
            <w:tcW w:w="2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75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етров С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570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10"/>
        <w:gridCol w:w="284"/>
        <w:gridCol w:w="425"/>
        <w:gridCol w:w="283"/>
        <w:gridCol w:w="1276"/>
        <w:gridCol w:w="142"/>
        <w:gridCol w:w="567"/>
        <w:gridCol w:w="283"/>
      </w:tblGrid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ru-RU"/>
        </w:rPr>
      </w:r>
    </w:p>
    <w:tbl>
      <w:tblPr>
        <w:tblW w:w="4570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10"/>
        <w:gridCol w:w="284"/>
        <w:gridCol w:w="425"/>
        <w:gridCol w:w="283"/>
        <w:gridCol w:w="1276"/>
        <w:gridCol w:w="142"/>
        <w:gridCol w:w="567"/>
        <w:gridCol w:w="283"/>
      </w:tblGrid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9" w:type="dxa"/>
        <w:jc w:val="left"/>
        <w:tblInd w:w="-90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0"/>
        <w:gridCol w:w="2661"/>
        <w:gridCol w:w="1496"/>
        <w:gridCol w:w="1137"/>
        <w:gridCol w:w="1260"/>
        <w:gridCol w:w="1167"/>
        <w:gridCol w:w="1398"/>
      </w:tblGrid>
      <w:tr>
        <w:trPr>
          <w:trHeight w:val="34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укладки бето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етонируемой конструкции и ее расположение (оси, отмет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 (поставщик) бетонной смес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обозначение бетонной смеси и номер документа о качестве по ГОСТ 7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артии бетонной смеси, уложенной в конструкцию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наружного воздуха, °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 режим твердения бет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957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85"/>
        <w:gridCol w:w="2268"/>
        <w:gridCol w:w="850"/>
        <w:gridCol w:w="1843"/>
        <w:gridCol w:w="1559"/>
        <w:gridCol w:w="1276"/>
        <w:gridCol w:w="1276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 класс прочности бетона 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бетона в промежуточном возрасте при распалубке или нагружении конструкции (% 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рочность серий контрольных образцов бетона (МПа) по результатам входного контроля прочности бетонной смеси по пункту 5.4 ГОСТ 18105 или по примечанию к пункту 4.3 ГОСТ 18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ответственных исполнителей работ по бетонированию и контролю ка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уемый (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(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проектном возрасте в контролируемой партии конструкций по результатам сплошного неразрушающего контроля прочности по ГОСТ 18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уе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в контролируемой партии конструкций по результатам сплошного неразрушающего контроля прочности по ГОСТ 18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межуточ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ектном возраст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43"/>
        <w:gridCol w:w="2593"/>
        <w:gridCol w:w="709"/>
        <w:gridCol w:w="1559"/>
        <w:gridCol w:w="709"/>
        <w:gridCol w:w="567"/>
        <w:gridCol w:w="709"/>
        <w:gridCol w:w="850"/>
        <w:gridCol w:w="1843"/>
        <w:gridCol w:w="709"/>
        <w:gridCol w:w="1559"/>
        <w:gridCol w:w="1134"/>
        <w:gridCol w:w="992"/>
        <w:gridCol w:w="993"/>
      </w:tblGrid>
      <w:tr>
        <w:trPr>
          <w:trHeight w:val="18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укладки бетон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етонируемой конструкции и ее расположение (оси, отмет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итель (поставщик) бетонной сме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е обозначение бетонной смеси и номер документа о качестве по ГОСТ 747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артии бетонной смеси, уложенной в конструкцию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наружного воздуха, °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 режим твердения бет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ый класс прочности бетона 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ность бетона в промежуточном возрасте при распалубке или нагружении конструкции (% В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прочность серий контрольных образцов бетона (МПа) по результатам входного контроля прочности бетонной смеси по пункту 5.4 ГОСТ 18105 или по примечанию к пункту 4.3 ГОСТ 18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ответственных исполнителей работ по бетонированию и контролю качества</w:t>
            </w:r>
          </w:p>
        </w:tc>
      </w:tr>
      <w:tr>
        <w:trPr>
          <w:trHeight w:val="20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уемый (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(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проектном возрасте в контролируемой партии конструкций по результатам сплошного неразрушающего контроля прочности по ГОСТ 18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уе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в контролируемой партии конструкций по результатам сплошного неразрушающего контроля прочности по ГОСТ 1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межуточ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ектном возраст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17 10: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ундамент ФМ-1 оси 1/А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ОО "ЖБ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СТ В20 П1 F200 W4 док. о кач. № 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сте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раб /подпись/ СК  /подпись/</w:t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08:00Z</dcterms:created>
  <dc:creator>MAVEGO.RU</dc:creator>
  <dc:description/>
  <cp:keywords>Журнал бетонных работ (СП 70.13330.2012)</cp:keywords>
  <dc:language>en-US</dc:language>
  <cp:lastModifiedBy>Alexey</cp:lastModifiedBy>
  <cp:lastPrinted>2016-08-26T16:15:00Z</cp:lastPrinted>
  <dcterms:modified xsi:type="dcterms:W3CDTF">2018-01-17T12:39:00Z</dcterms:modified>
  <cp:revision>11</cp:revision>
  <dc:subject/>
  <dc:title>Журнал бетонных работ (СП 70.13330.2012)</dc:title>
</cp:coreProperties>
</file>